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i/>
          <w:i/>
          <w:color w:val="3366FF"/>
          <w:sz w:val="36"/>
          <w:szCs w:val="36"/>
          <w:effect w:val="blinkBackground"/>
        </w:rPr>
      </w:pPr>
      <w:r>
        <w:rPr>
          <w:rFonts w:ascii="ＭＳ ゴシック;MS Gothic" w:hAnsi="ＭＳ ゴシック;MS Gothic" w:eastAsia="ＭＳ ゴシック;MS Gothic"/>
          <w:b/>
          <w:i/>
          <w:color w:val="3366FF"/>
          <w:sz w:val="36"/>
          <w:szCs w:val="36"/>
          <w:effect w:val="blinkBackground"/>
        </w:rPr>
        <w:t>ＩＣ乗車カード積増券パッケージ展開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3366FF"/>
          <w:sz w:val="36"/>
          <w:szCs w:val="36"/>
          <w:effect w:val="blinkBackground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3366FF"/>
          <w:sz w:val="36"/>
          <w:szCs w:val="36"/>
          <w:effect w:val="blinkBackgroun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</w:rPr>
      </w:r>
    </w:p>
    <w:tbl>
      <w:tblPr>
        <w:tblW w:w="6804" w:type="dxa"/>
        <w:jc w:val="left"/>
        <w:tblInd w:w="1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071"/>
        <w:gridCol w:w="1740"/>
        <w:gridCol w:w="1299"/>
        <w:gridCol w:w="1290"/>
      </w:tblGrid>
      <w:tr>
        <w:trPr>
          <w:trHeight w:val="2625" w:hRule="atLeast"/>
        </w:trPr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5080</wp:posOffset>
                      </wp:positionV>
                      <wp:extent cx="416560" cy="2032635"/>
                      <wp:effectExtent l="508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032560"/>
                              </a:xfrm>
                              <a:custGeom>
                                <a:avLst/>
                                <a:gdLst>
                                  <a:gd name="textAreaLeft" fmla="*/ 69480 w 236160"/>
                                  <a:gd name="textAreaRight" fmla="*/ 236520 w 236160"/>
                                  <a:gd name="textAreaTop" fmla="*/ 47880 h 1152360"/>
                                  <a:gd name="textAreaBottom" fmla="*/ 1104480 h 11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6.95pt;margin-top:0.4pt;width:32.75pt;height:16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5080</wp:posOffset>
                      </wp:positionV>
                      <wp:extent cx="406400" cy="202692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026800"/>
                              </a:xfrm>
                              <a:custGeom>
                                <a:avLst/>
                                <a:gdLst>
                                  <a:gd name="textAreaLeft" fmla="*/ 0 w 230400"/>
                                  <a:gd name="textAreaRight" fmla="*/ 161640 w 230400"/>
                                  <a:gd name="textAreaTop" fmla="*/ 47880 h 1149120"/>
                                  <a:gd name="textAreaBottom" fmla="*/ 1101240 h 11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6.05pt;margin-top:0.4pt;width:31.95pt;height:159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-1155065</wp:posOffset>
                      </wp:positionV>
                      <wp:extent cx="274320" cy="2595880"/>
                      <wp:effectExtent l="5080" t="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320" cy="2595960"/>
                              </a:xfrm>
                              <a:custGeom>
                                <a:avLst/>
                                <a:gdLst>
                                  <a:gd name="textAreaLeft" fmla="*/ 45720 w 155520"/>
                                  <a:gd name="textAreaRight" fmla="*/ 155520 w 155520"/>
                                  <a:gd name="textAreaTop" fmla="*/ 61200 h 1471680"/>
                                  <a:gd name="textAreaBottom" fmla="*/ 1410480 h 147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-91pt;width:21.55pt;height:204.3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342900" cy="12611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　り　し　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.3pt;mso-wrap-distance-left:9.05pt;mso-wrap-distance-right:9.05pt;mso-wrap-distance-top:0pt;mso-wrap-distance-bottom:0pt;margin-top:-0.5pt;mso-position-vertical-relative:text;margin-left:-3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　り　し　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-531495</wp:posOffset>
                      </wp:positionV>
                      <wp:extent cx="184785" cy="1234440"/>
                      <wp:effectExtent l="5080" t="127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4680" cy="1234440"/>
                              </a:xfrm>
                              <a:custGeom>
                                <a:avLst/>
                                <a:gdLst>
                                  <a:gd name="textAreaLeft" fmla="*/ 30600 w 104760"/>
                                  <a:gd name="textAreaRight" fmla="*/ 105120 w 104760"/>
                                  <a:gd name="textAreaTop" fmla="*/ 26280 h 699840"/>
                                  <a:gd name="textAreaBottom" fmla="*/ 673560 h 69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18"/>
                                      <a:pt x="0" y="1635"/>
                                    </a:cubicBezTo>
                                    <a:lnTo>
                                      <a:pt x="0" y="19965"/>
                                    </a:lnTo>
                                    <a:cubicBezTo>
                                      <a:pt x="0" y="207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-41.85pt;width:14.5pt;height:97.1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-635</wp:posOffset>
                      </wp:positionV>
                      <wp:extent cx="342900" cy="12611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　り　し　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.3pt;mso-wrap-distance-left:9.05pt;mso-wrap-distance-right:9.05pt;mso-wrap-distance-top:0pt;mso-wrap-distance-bottom:0pt;margin-top:-0.05pt;mso-position-vertical-relative:text;margin-left:6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　り　し　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</w:tr>
      <w:tr>
        <w:trPr>
          <w:trHeight w:val="3795" w:hRule="atLeast"/>
        </w:trPr>
        <w:tc>
          <w:tcPr>
            <w:tcW w:w="68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10160</wp:posOffset>
                      </wp:positionV>
                      <wp:extent cx="2466340" cy="4197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34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1435" tIns="0" rIns="5143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3pt" style="position:absolute;rotation:-0;width:194.2pt;height:33.05pt;mso-wrap-distance-left:9.05pt;mso-wrap-distance-right:9.05pt;mso-wrap-distance-top:0pt;mso-wrap-distance-bottom:0pt;margin-top:-0.8pt;mso-position-vertical-relative:text;margin-left:70.6pt;mso-position-horizontal-relative:text">
                      <v:textbox inset="0.05625in,0in,0.0562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24.05pt;width:176.95pt;height:23.95pt;mso-wrap-style:none;v-text-anchor:middle;rotation:180;mso-position-vertical:top" type="_x0000_t136">
                                  <v:path textpathok="t"/>
                                  <v:textpath on="t" fitshape="t" string="ｈａｐｐｙ　ｂｉｒｔｈｄａｙ" style="font-family:&quot;ＭＳ Ｐゴシック&quot;;font-size:2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9400ed" stroked="t" o:allowincell="f" style="position:absolute;margin-left:0pt;margin-top:-24.05pt;width:176.95pt;height:23.95pt;mso-wrap-style:none;v-text-anchor:middle;rotation:180;mso-position-vertical:top" type="_x0000_t136">
                  <v:path textpathok="t"/>
                  <v:textpath on="t" fitshape="t" string="ｈａｐｐｙ　ｂｉｒｔｈｄａｙ" style="font-family:&quot;ＭＳ Ｐゴシック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  <w:pict>
                <v:shape id="shape_0" fillcolor="white" stroked="t" o:allowincell="f" style="position:absolute;margin-left:0pt;margin-top:-12.05pt;width:128.7pt;height:11.95pt;mso-wrap-style:none;v-text-anchor:middle;rotation:180;mso-position-vertical:top" type="_x0000_t136">
                  <v:path textpathok="t"/>
                  <v:textpath on="t" fitshape="t" string="メッセージ" style="font-family:&quot;HG丸ｺﾞｼｯｸM-PRO&quot;;font-size:12pt"/>
                  <v:fill o:detectmouseclick="t" type="solid" color2="black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6350</wp:posOffset>
                      </wp:positionV>
                      <wp:extent cx="3039745" cy="10706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9250" cy="105156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25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5pt;height:84.3pt;mso-wrap-distance-left:9.05pt;mso-wrap-distance-right:9.05pt;mso-wrap-distance-top:0pt;mso-wrap-distance-bottom:0pt;margin-top:-0.5pt;mso-position-vertical-relative:text;margin-left: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10515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</w:tr>
      <w:tr>
        <w:trPr>
          <w:trHeight w:val="2397" w:hRule="atLeast"/>
        </w:trPr>
        <w:tc>
          <w:tcPr>
            <w:tcW w:w="2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65735</wp:posOffset>
                      </wp:positionV>
                      <wp:extent cx="1595755" cy="10648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1064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66FF"/>
                                    </w:rPr>
                                    <w:drawing>
                                      <wp:inline distT="0" distB="0" distL="0" distR="0">
                                        <wp:extent cx="3055620" cy="104584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5620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5pt;height:83.85pt;mso-wrap-distance-left:9.05pt;mso-wrap-distance-right:9.05pt;mso-wrap-distance-top:0pt;mso-wrap-distance-bottom:0pt;margin-top:13.05pt;mso-position-vertical-relative:text;margin-left:3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</w:rPr>
                              <w:drawing>
                                <wp:inline distT="0" distB="0" distL="0" distR="0">
                                  <wp:extent cx="3055620" cy="10458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48590</wp:posOffset>
                      </wp:positionV>
                      <wp:extent cx="3115310" cy="5854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○○年○○月○○日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45.3pt;height:46.1pt;mso-wrap-distance-left:9.05pt;mso-wrap-distance-right:9.05pt;mso-wrap-distance-top:0pt;mso-wrap-distance-bottom:0pt;margin-top:11.7pt;mso-position-vertical-relative:text;margin-left:42.3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○○年○○月○○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182245</wp:posOffset>
                      </wp:positionV>
                      <wp:extent cx="411480" cy="1108710"/>
                      <wp:effectExtent l="5715" t="635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1480" cy="11088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163800 w 233280"/>
                                  <a:gd name="textAreaTop" fmla="*/ 25920 h 628560"/>
                                  <a:gd name="textAreaBottom" fmla="*/ 602640 h 62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pt;margin-top:-14.4pt;width:32.35pt;height:87.2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  <w:tc>
          <w:tcPr>
            <w:tcW w:w="2589" w:type="dxa"/>
            <w:gridSpan w:val="2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・ＩＣ乗車カードラピカ及び同積増券のパッケージにご利用いただくための展開図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・実線部分を切り取り、点線部分を折り曲げて作製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・図柄や文字は、ご自由に組み替えてお使い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・メッセージの逆さ文字は、ワードアート（挿入＞図＞ワードアート）をご利用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09:00Z</dcterms:created>
  <dc:creator>user25</dc:creator>
  <dc:description/>
  <dc:language>en-US</dc:language>
  <cp:lastModifiedBy>user26</cp:lastModifiedBy>
  <cp:lastPrinted>2006-10-25T11:25:00Z</cp:lastPrinted>
  <dcterms:modified xsi:type="dcterms:W3CDTF">2006-10-25T03:09:00Z</dcterms:modified>
  <cp:revision>2</cp:revision>
  <dc:subject/>
  <dc:title>ＩＣ乗車カード積増券パッケージ展開図</dc:title>
</cp:coreProperties>
</file>