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７年６月１３日付けで公告のありました鹿児島市交通局併用軌道電車線柱改良設計業務委託（その１）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から入札参加資格審査申請の受付期限の日までの間において、鹿児島市建設工事等有資格業者の指名停止に関する要綱（平成８年５月２８日制定）に基づく指名停止又は鹿児島市交通局が行う契約からの暴力団排除対策要綱（平成２６年４月１日制定）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福永　力</cp:lastModifiedBy>
  <cp:lastPrinted>2025-06-04T10:21:00Z</cp:lastPrinted>
  <dcterms:modified xsi:type="dcterms:W3CDTF">2025-06-12T05:47:00Z</dcterms:modified>
  <cp:revision>78</cp:revision>
  <dc:subject/>
  <dc:title>平成　　年　　月　　日</dc:title>
</cp:coreProperties>
</file>