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color w:val="000000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バス運行データ分析に係る業務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の受託実績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令和元年度以降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0"/>
        <w:gridCol w:w="2100"/>
        <w:gridCol w:w="21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契約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交通事業者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契約額</w:t>
            </w:r>
          </w:p>
        </w:tc>
      </w:tr>
      <w:tr>
        <w:trPr>
          <w:trHeight w:val="16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4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4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4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4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4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元年度以降の実績のうち主要な業務と思われるものを優先し、５件以内で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同一の契約相手方を記載する場合、年度を別とする同一業務を除い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度を別とする、もしくは年度をまたぐ開発業務と運用業務については合わせて１件として取り扱う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記載した実績について、その事実が確認できる契約書及び仕様書等の写しを添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1:00Z</dcterms:created>
  <dc:creator>鹿児島市役所</dc:creator>
  <dc:description/>
  <cp:keywords/>
  <dc:language>en-US</dc:language>
  <cp:lastModifiedBy>森　祐貴</cp:lastModifiedBy>
  <cp:lastPrinted>2023-04-19T09:27:00Z</cp:lastPrinted>
  <dcterms:modified xsi:type="dcterms:W3CDTF">2024-04-30T05:57:00Z</dcterms:modified>
  <cp:revision>9</cp:revision>
  <dc:subject/>
  <dc:title>市政ガイダンスビデオ制作業務委託に係る企画提案競技申込書</dc:title>
</cp:coreProperties>
</file>