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白石　貴雄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５年１０月１９日付けで公告のありました横断部タイプレート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以後に鹿児島市交通局物品購入等有資格業者の指名停止に関する要綱に基づく指名停止又は鹿児島市交通局が行う契約からの暴力団排除対策要綱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user92</cp:lastModifiedBy>
  <cp:lastPrinted>2022-05-17T11:33:00Z</cp:lastPrinted>
  <dcterms:modified xsi:type="dcterms:W3CDTF">2023-10-04T04:09:00Z</dcterms:modified>
  <cp:revision>73</cp:revision>
  <dc:subject/>
  <dc:title>平成　　年　　月　　日</dc:title>
</cp:coreProperties>
</file>