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第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6191250" cy="863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63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3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　　  札　　  書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  <w:u w:val="single"/>
                              </w:rPr>
                              <w:t>物件番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１　　　　　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物件の所在地：鹿児島市紫原五丁目４２番１０　　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0"/>
                              <w:gridCol w:w="665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35"/>
                              <w:gridCol w:w="72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8"/>
                                      <w:szCs w:val="32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鹿児島市交通局契約規程を遵守し、上記のとおり入札します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鹿児島市交通事業管理者　殿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　　申込人　　　住  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　　　　氏　名              　　　　    </w:t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電　話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代理人　　　住  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　氏  名                  　　　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電　話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　※ </w:t>
                            </w:r>
                            <w:r>
                              <w:rPr>
                                <w:sz w:val="22"/>
                              </w:rPr>
                              <w:t>入札金額の記入は算用数字を使用し、金額の前に「</w:t>
                            </w:r>
                            <w:r>
                              <w:rPr>
                                <w:sz w:val="22"/>
                              </w:rPr>
                              <w:t>\</w:t>
                            </w:r>
                            <w:r>
                              <w:rPr>
                                <w:sz w:val="22"/>
                              </w:rPr>
                              <w:t>」または「金」を記入してくださ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9.65pt;mso-wrap-distance-left:9.05pt;mso-wrap-distance-right:9.05pt;mso-wrap-distance-top:0pt;mso-wrap-distance-bottom:0pt;margin-top:19.8pt;mso-position-vertical-relative:text;margin-left:-0.75pt;mso-position-horizontal-relative:text">
                <v:textbox>
                  <w:txbxContent>
                    <w:p>
                      <w:pPr>
                        <w:pStyle w:val="Style16"/>
                        <w:ind w:firstLine="3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ind w:firstLine="3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入　　  札　　  書</w:t>
                      </w:r>
                    </w:p>
                    <w:p>
                      <w:pPr>
                        <w:pStyle w:val="Style1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45"/>
                          <w:kern w:val="0"/>
                          <w:sz w:val="24"/>
                          <w:u w:val="single"/>
                        </w:rPr>
                        <w:t>物件番</w:t>
                      </w:r>
                      <w:r>
                        <w:rPr>
                          <w:spacing w:val="15"/>
                          <w:kern w:val="0"/>
                          <w:sz w:val="24"/>
                          <w:u w:val="single"/>
                        </w:rPr>
                        <w:t>号</w:t>
                      </w:r>
                      <w:r>
                        <w:rPr>
                          <w:sz w:val="24"/>
                          <w:u w:val="single"/>
                        </w:rPr>
                        <w:t>：　　１　　　　　　　　　　　　　　　　　　　　　　　　　　</w:t>
                      </w:r>
                    </w:p>
                    <w:p>
                      <w:pPr>
                        <w:pStyle w:val="Style16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物件の所在地：鹿児島市紫原五丁目４２番１０　　　　　　　　　　　　　　</w:t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9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0"/>
                        <w:gridCol w:w="665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35"/>
                        <w:gridCol w:w="72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8"/>
                                <w:szCs w:val="32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　　鹿児島市交通局契約規程を遵守し、上記のとおり入札します。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鹿児島市交通事業管理者　殿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　　申込人　　　住  所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 xml:space="preserve">　　　　氏　名              　　　　    </w:t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電　話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ＭＳ 明朝;MS Mincho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　　　</w:t>
                      </w:r>
                      <w:r>
                        <w:rPr>
                          <w:sz w:val="24"/>
                        </w:rPr>
                        <w:t>代理人　　　住  所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 xml:space="preserve">　氏  名                  　　　  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電　話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 xml:space="preserve">　※ </w:t>
                      </w:r>
                      <w:r>
                        <w:rPr>
                          <w:sz w:val="22"/>
                        </w:rPr>
                        <w:t>入札金額の記入は算用数字を使用し、金額の前に「</w:t>
                      </w:r>
                      <w:r>
                        <w:rPr>
                          <w:sz w:val="22"/>
                        </w:rPr>
                        <w:t>\</w:t>
                      </w:r>
                      <w:r>
                        <w:rPr>
                          <w:sz w:val="22"/>
                        </w:rPr>
                        <w:t>」または「金」を記入してください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2:00Z</dcterms:created>
  <dc:creator>鹿児島市役所</dc:creator>
  <dc:description/>
  <cp:keywords/>
  <dc:language>en-US</dc:language>
  <cp:lastModifiedBy>user92</cp:lastModifiedBy>
  <cp:lastPrinted>2010-07-29T15:51:00Z</cp:lastPrinted>
  <dcterms:modified xsi:type="dcterms:W3CDTF">2023-10-24T02:51:00Z</dcterms:modified>
  <cp:revision>14</cp:revision>
  <dc:subject/>
  <dc:title>（様式１号）</dc:title>
</cp:coreProperties>
</file>