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鞍掛　貞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業　務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鹿児島市交通局軌道敷落葉等収集運搬処分業務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理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1</cp:lastModifiedBy>
  <cp:lastPrinted>2012-04-12T11:46:00Z</cp:lastPrinted>
  <dcterms:modified xsi:type="dcterms:W3CDTF">2019-10-02T04:35:00Z</dcterms:modified>
  <cp:revision>14</cp:revision>
  <dc:subject/>
  <dc:title>設計図書等に関する質疑応答書</dc:title>
</cp:coreProperties>
</file>